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June 22, 2009</w:t>
        <w:tab/>
        <w:tab/>
        <w:tab/>
        <w:t xml:space="preserve">            </w:t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635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HOPWA Program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and authorize awards for $2,265,720 in Federal Housing Opportunities for Persons with AIDS (HOPWA) program funding and $34,785.02 in lapse funding to provide housing assistance and related supportive services for low-income persons living with HIV/AIDS and their families within Duval County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2,300,505.02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 </w:t>
      </w:r>
      <w:r>
        <w:rPr/>
        <w:t>Housing Opportunities for Persons with AID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</w:t>
      </w:r>
      <w:r>
        <w:rPr>
          <w:color w:val="000000"/>
          <w:u w:val="single"/>
        </w:rPr>
        <w:t xml:space="preserve">HOPWA Program </w:t>
        <w:tab/>
      </w:r>
      <w:r>
        <w:rPr>
          <w:color w:val="000000"/>
        </w:rPr>
        <w:t xml:space="preserve">Amount: $ </w:t>
      </w:r>
      <w:r>
        <w:rPr>
          <w:color w:val="000000"/>
          <w:u w:val="single"/>
        </w:rPr>
        <w:t>2,300,505.02</w:t>
      </w:r>
      <w:r>
        <w:rPr>
          <w:color w:val="000000"/>
        </w:rPr>
        <w:t>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se funds will provide necessary housing and related supportive services to low-income persons living with HIV/AIDS and their families within Duval County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ab/>
        <w:tab/>
        <w:t>Yes____   No _X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 _  No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ab/>
        <w:t>Yes ___    No_X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17:00Z</dcterms:created>
  <dc:creator>THodges</dc:creator>
  <dc:description/>
  <cp:keywords/>
  <dc:language>en-US</dc:language>
  <cp:lastModifiedBy>DMack</cp:lastModifiedBy>
  <cp:lastPrinted>2009-06-23T09:56:00Z</cp:lastPrinted>
  <dcterms:modified xsi:type="dcterms:W3CDTF">2009-08-06T16:1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